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Повідомлення про виникнення особливої інформації (інформації про іпотечні цінні папери, сертифікати фонду операцій з нерухомістю) емітент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I. Загальні відом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Повне найменування емітента ПРИВАТНЕ АКЦIОНЕРНЕ ТОВАРИСТВО "ПОЛТАВА-АВТО". 2. Код за ЄДРПОУ 03118340. 3. Місцезнаходження 36028, м. Полтава Великотирнівська, 1. 4. Міжміський код, телефон та факс (0532)579956, (0532)579956. 5. Електронна поштова адреса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ecretary@pauto.poltava.u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6. Адреса сторінки в мережі Інтернет, яка додатково використовується емітентом для розкриття інформації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poltava-avto.ukravto.ua/</w:t>
        </w:r>
      </w:hyperlink>
      <w:r>
        <w:rPr>
          <w:rFonts w:cs="Times New Roman" w:ascii="Times New Roman" w:hAnsi="Times New Roman"/>
          <w:sz w:val="16"/>
          <w:szCs w:val="16"/>
        </w:rPr>
        <w:t>. 7. Вид особливої інформації відповідного до вимог глави 1 розділу ІІІ або   інформації про іпотечні цінні папери, сертифікати фонду операцій з нерухомістю відповідного до вимог глави 2 розділу ІІІ цього Положення Відомості про прийняття рішення про попереднє надання згоди на вчинення значних правочинів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II. Текст повідомленн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Відомості про прийняття рішення про попереднє надання згоди на вчинення значних правочинів</w:t>
      </w:r>
    </w:p>
    <w:tbl>
      <w:tblPr>
        <w:tblW w:w="1362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5"/>
        <w:gridCol w:w="1"/>
        <w:gridCol w:w="2375"/>
        <w:gridCol w:w="1"/>
        <w:gridCol w:w="2284"/>
        <w:gridCol w:w="1"/>
        <w:gridCol w:w="1933"/>
        <w:gridCol w:w="1"/>
        <w:gridCol w:w="5825"/>
        <w:gridCol w:w="10"/>
      </w:tblGrid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з/п 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йняття рішення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чна сукупність вартості правочинів</w:t>
              <w:br/>
              <w:t>(тис. грн)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тість активів емітента за даними останньої річної фінансової звітності</w:t>
              <w:br/>
              <w:t>(тис. грн)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</w:t>
              <w:br/>
              <w:t>(у відсотках)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</w:t>
            </w:r>
          </w:p>
        </w:tc>
        <w:tc>
          <w:tcPr>
            <w:tcW w:w="5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7 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0 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29 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49986</w:t>
            </w:r>
          </w:p>
        </w:tc>
      </w:tr>
      <w:tr>
        <w:trPr/>
        <w:tc>
          <w:tcPr>
            <w:tcW w:w="13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ст інформації:</w:t>
            </w:r>
          </w:p>
        </w:tc>
      </w:tr>
      <w:tr>
        <w:trPr/>
        <w:tc>
          <w:tcPr>
            <w:tcW w:w="13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йняття рішення про попереднє надання згоди на вчинення значних правочинів: 06.04.20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уповноваженого органу, що його прийняв: Загальні збори акціоне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омості щодо правочинів із зазначенням, зокрема, їх характеру: дилерськi договори поставки автомобiлiв марки «ЗАЗ» та/або додаткових угод до ранiше укладених дилерських договорiв поставки автомобiлiв марки «ЗАЗ» з ТОВ «СI ЕЙ АВТОМОТIВ» або iншою юридичною особою на загальну суму, що не перевищує 67 000 000,00 грн. (шiстдесят сім мiльйонiв гривень 00 копiй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нкова вартість майна або послуг, що будуть предметом правочину, визначена на дату прийняття рішення: 67000 тис.гр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чна сукупність вартості правочинів: 67000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тість активів емітента за даними останньої річної фінансової звітності: 31829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: 210,49986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а кількість голосуючих акцій: 2 073 1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зареєстровані для участі у загальних зборах: 2 073 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проголосували "за" прийняття рішення: 2 073 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проголосували "проти" прийняття рішення: 0.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7 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 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29 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4326</w:t>
            </w:r>
          </w:p>
        </w:tc>
      </w:tr>
      <w:tr>
        <w:trPr/>
        <w:tc>
          <w:tcPr>
            <w:tcW w:w="13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ст інформації:</w:t>
            </w:r>
          </w:p>
        </w:tc>
      </w:tr>
      <w:tr>
        <w:trPr/>
        <w:tc>
          <w:tcPr>
            <w:tcW w:w="13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йняття рішення про попереднє надання згоди на вчинення значних правочинів: 06.04.20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уповноваженого органу, що його прийняв: Загальні збори акціоне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омості щодо правочинів із зазначенням, зокрема, їх характеру: дилерськi договори поставки автомобiлiв марки «CHEVROLET» та/або додаткових угод до ранiше укладених дилерських договорiв поставки автомобiлiв марки «CHEVROLET» з ТОВ «ДЖЕНЕРАЛ АВТО ГРУП» або iншою юридичною особою на загальну суму, що не перевищує 13 000 000,00 грн. (тринадцять мiльйонiв гривень 00 копiй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нкова вартість майна або послуг, що будуть предметом правочину, визначена на дату прийняття рішення: 13000 тис.гр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чна сукупність вартості правочинів: 13000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тість активів емітента за даними останньої річної фінансової звітності: 31829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: 40,84326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а кількість голосуючих акцій: 2 073 1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зареєстровані для участі у загальних зборах: 2 073 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проголосували "за" прийняття рішення: 2 073 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проголосували "проти" прийняття рішення: 0.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7 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 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29 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4326</w:t>
            </w:r>
          </w:p>
        </w:tc>
      </w:tr>
      <w:tr>
        <w:trPr/>
        <w:tc>
          <w:tcPr>
            <w:tcW w:w="13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ст інформації:</w:t>
            </w:r>
          </w:p>
        </w:tc>
      </w:tr>
      <w:tr>
        <w:trPr/>
        <w:tc>
          <w:tcPr>
            <w:tcW w:w="13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йняття рішення про попереднє надання згоди на вчинення значних правочинів: 06.04.20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уповноваженого органу, що його прийняв: Загальні збори акціоне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омості щодо правочинів із зазначенням, зокрема, їх характеру: дилерськi договори поставки автомобiлiв марки «CHERY» та/або додаткових угод до ранiше укладених дилерських договорiв поставки автомобiлiв марки «CHERY» з ТОВ «СI ЕЙ АВТОМОТIВ» або iншою юридичною особою на загальну суму, що не перевищує 13 000 000,00 грн. (тринадцять мiльйонiв гривень 00 копiй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нкова вартість майна або послуг, що будуть предметом правочину, визначена на дату прийняття рішення: 13000 тис.гр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чна сукупність вартості правочинів: 13000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тість активів емітента за даними останньої річної фінансової звітності: 31829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: 40,84326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а кількість голосуючих акцій: 2 073 1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зареєстровані для участі у загальних зборах: 2 073 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проголосували "за" прийняття рішення: 2 073 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проголосували "проти" прийняття рішення: 0.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7 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 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29 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63417</w:t>
            </w:r>
          </w:p>
        </w:tc>
      </w:tr>
      <w:tr>
        <w:trPr/>
        <w:tc>
          <w:tcPr>
            <w:tcW w:w="13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ст інформації:</w:t>
            </w:r>
          </w:p>
        </w:tc>
      </w:tr>
      <w:tr>
        <w:trPr/>
        <w:tc>
          <w:tcPr>
            <w:tcW w:w="13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йняття рішення про попереднє надання згоди на вчинення значних правочинів: 06.04.20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уповноваженого органу, що його прийняв: Загальні збори акціоне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омості щодо правочинів із зазначенням, зокрема, їх характеру: дилерськi договори поставки автомобiлiв марки «KIA» та/або додаткових угод до ранiше укладених дилерських договорiв поставки автомобiлiв марки «KIA» з ТОВ «ФАЛЬКОН-АВТО» або iншою юридичною особою на загальну суму, що не перевищує 75 000 000,00 грн. (сімдесят п'ять мiльйонiв гривень 00 копiй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нкова вартість майна або послуг, що будуть предметом правочину, визначена на дату прийняття рішення: 75000 тис.гр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чна сукупність вартості правочинів: 75000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тість активів емітента за даними останньої річної фінансової звітності: 31829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: 235,63417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а кількість голосуючих акцій: 2 073 1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зареєстровані для участі у загальних зборах: 2 073 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проголосували "за" прийняття рішення: 2 073 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проголосували "проти" прийняття рішення: 0.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7 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000 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29 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35031</w:t>
            </w:r>
          </w:p>
        </w:tc>
      </w:tr>
      <w:tr>
        <w:trPr/>
        <w:tc>
          <w:tcPr>
            <w:tcW w:w="13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ст інформації:</w:t>
            </w:r>
          </w:p>
        </w:tc>
      </w:tr>
      <w:tr>
        <w:trPr/>
        <w:tc>
          <w:tcPr>
            <w:tcW w:w="13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йняття рішення про попереднє надання згоди на вчинення значних правочинів: 06.04.20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уповноваженого органу, що його прийняв: Загальні збори акціоне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омості щодо правочинів із зазначенням, зокрема, їх характеру: дилерськi договори поставки автомобiлiв марки «MERCEDES-BENZ» та/або додаткових угод до ранiше укладених дилерських договорiв поставки автомобiлiв марки «MERCEDES-BENZ» з ПРАТ «АВТОКАПIТАЛ» або iншою юридичною особою на загальну суму, що не перевищує 207 000 000,00 грн. (двісті сiм мiльйонiв гривень 00 копiй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нкова вартість майна або послуг, що будуть предметом правочину, визначена на дату прийняття рішення: 207000 тис.гр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чна сукупність вартості правочинів: 207000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тість активів емітента за даними останньої річної фінансової звітності: 31829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: 650,35031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а кількість голосуючих акцій: 2 073 1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зареєстровані для участі у загальних зборах: 2 073 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проголосували "за" прийняття рішення: 2 073 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проголосували "проти" прийняття рішення: 0.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7 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0 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29 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2977</w:t>
            </w:r>
          </w:p>
        </w:tc>
      </w:tr>
      <w:tr>
        <w:trPr/>
        <w:tc>
          <w:tcPr>
            <w:tcW w:w="13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ст інформації:</w:t>
            </w:r>
          </w:p>
        </w:tc>
      </w:tr>
      <w:tr>
        <w:trPr/>
        <w:tc>
          <w:tcPr>
            <w:tcW w:w="13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йняття рішення про попереднє надання згоди на вчинення значних правочинів: 06.04.20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уповноваженого органу, що його прийняв: Загальні збори акціоне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омості щодо правочинів із зазначенням, зокрема, їх характеру: дилерськi договори поставки автомобiлiв марки «JEEP» та/або додаткових угод до ранiше укладених дилерських договорiв поставки автомобiлiв марки «JEEP» з ТОВ «Гранд Автомотiв» або iншою юридичною особою на загальну суму, що не перевищує 39 000 000,00 грн. (тридцять дев'ять мiльйонiв гривень 00 копiй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нкова вартість майна або послуг, що будуть предметом правочину, визначена на дату прийняття рішення: 39000 тис.гр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чна сукупність вартості правочинів: 39000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тість активів емітента за даними останньої річної фінансової звітності: 31829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: 122,52977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а кількість голосуючих акцій: 2 073 1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зареєстровані для участі у загальних зборах: 2 073 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проголосували "за" прийняття рішення: 2 073 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проголосували "проти" прийняття рішення: 0.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7 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 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29 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67156</w:t>
            </w:r>
          </w:p>
        </w:tc>
      </w:tr>
      <w:tr>
        <w:trPr/>
        <w:tc>
          <w:tcPr>
            <w:tcW w:w="13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ст інформації:</w:t>
            </w:r>
          </w:p>
        </w:tc>
      </w:tr>
      <w:tr>
        <w:trPr/>
        <w:tc>
          <w:tcPr>
            <w:tcW w:w="13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йняття рішення про попереднє надання згоди на вчинення значних правочинів: 06.04.20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уповноваженого органу, що його прийняв: Загальні збори акціоне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омості щодо правочинів із зазначенням, зокрема, їх характеру: кредитнi договори з фiнансовими установами, загальний сукупний розмiр яких не перевищує 40 000 000,00 (сорок мiльйонiв) гривень на умовах, визначених Наглядовою Радою Товари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нкова вартість майна або послуг, що будуть предметом правочину, визначена на дату прийняття рішення: 40000 тис.гр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чна сукупність вартості правочинів: 40000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тість активів емітента за даними останньої річної фінансової звітності: 31829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: 125,67156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а кількість голосуючих акцій: 2 073 1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зареєстровані для участі у загальних зборах: 2 073 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проголосували "за" прийняття рішення: 2 073 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проголосували "проти" прийняття рішення: 0.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7 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 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29 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35779</w:t>
            </w:r>
          </w:p>
        </w:tc>
      </w:tr>
      <w:tr>
        <w:trPr/>
        <w:tc>
          <w:tcPr>
            <w:tcW w:w="13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ст інформації:</w:t>
            </w:r>
          </w:p>
        </w:tc>
      </w:tr>
      <w:tr>
        <w:trPr/>
        <w:tc>
          <w:tcPr>
            <w:tcW w:w="13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йняття рішення про попереднє надання згоди на вчинення значних правочинів: 06.04.20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уповноваженого органу, що його прийняв: Загальні збори акціоне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омості щодо правочинів із зазначенням, зокрема, їх характеру: договори застави (iпотеки) з фiнансовими установами, у тому числi в якостi майнового поручителя за зобов’язаннями третiх осiб, з ринковою вартiстю майна, що передається в заставу (iпотеку), на суму, що не перевищує 200 000 000,00 (двiстi мiльйонiв) гривень на умовах, визначених Наглядовою Радою Товари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нкова вартість майна або послуг, що будуть предметом правочину, визначена на дату прийняття рішення: 200000 тис.гр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чна сукупність вартості правочинів: 200000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тість активів емітента за даними останньої річної фінансової звітності: 31829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: 628,35779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а кількість голосуючих акцій: 2 073 1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зареєстровані для участі у загальних зборах: 2 073 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проголосували "за" прийняття рішення: 2 073 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проголосували "проти" прийняття рішення: 0.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7 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 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29 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17889</w:t>
            </w:r>
          </w:p>
        </w:tc>
      </w:tr>
      <w:tr>
        <w:trPr/>
        <w:tc>
          <w:tcPr>
            <w:tcW w:w="13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ст інформації:</w:t>
            </w:r>
          </w:p>
        </w:tc>
      </w:tr>
      <w:tr>
        <w:trPr/>
        <w:tc>
          <w:tcPr>
            <w:tcW w:w="13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йняття рішення про попереднє надання згоди на вчинення значних правочинів: 06.04.20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уповноваженого органу, що його прийняв: Загальні збори акціоне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омості щодо правочинів із зазначенням, зокрема, їх характеру: договори надання/отримання фiнансової допомоги, загальний сукупний розмiр яких не перевищує 100 000 000,00 (сто мiльйонiв) гривень на умовах, визначених Наглядовою Радою Товари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нкова вартість майна або послуг, що будуть предметом правочину, визначена на дату прийняття рішення: 100000тис.гр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чна сукупність вартості правочинів: 100000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тість активів емітента за даними останньої річної фінансової звітності: 31829 тис.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: 314,17889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а кількість голосуючих акцій: 2 073 1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зареєстровані для участі у загальних зборах: 2 073 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проголосували "за" прийняття рішення: 2 073 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голосуючих акцій, що проголосували "проти" прийняття рішення: 0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III. Підп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Генеральний директор                              Біліч С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 CYR" w:hAnsi="Times New Roman CYR" w:cs="Times New Roman CYR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pauto.poltava.ua" TargetMode="External"/><Relationship Id="rId3" Type="http://schemas.openxmlformats.org/officeDocument/2006/relationships/hyperlink" Target="http://poltava-avto.ukravto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3:00Z</dcterms:created>
  <dc:creator>Ирина Кос</dc:creator>
  <dc:description/>
  <cp:keywords/>
  <dc:language>en-US</dc:language>
  <cp:lastModifiedBy>София Щербак</cp:lastModifiedBy>
  <dcterms:modified xsi:type="dcterms:W3CDTF">2017-04-07T15:44:00Z</dcterms:modified>
  <cp:revision>4</cp:revision>
  <dc:subject/>
  <dc:title/>
</cp:coreProperties>
</file>